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ăria Municipiului Lupeni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 ………………………..........................., domiciliat în municipiul Lupeni,                                                                        str. …………………………………………., nr. .……, ap. ……, identificat cu B. I. / C. I., serie ……..…………….. nr. …………..……., eliberat de Poliţia …………….…………….., la data de ………………………....., vă rog să-mi eliberaţi o adeverinţă în vederea radierii autovehiculului marca.................................., numărul de înmatriculare......................................, la cerer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ă mulţumes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_______________</w:t>
        <w:tab/>
        <w:tab/>
        <w:tab/>
        <w:tab/>
        <w:tab/>
        <w:tab/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ez Certificat fiscal (în origina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4:00Z</dcterms:created>
  <dc:creator>XXXXXXXXX</dc:creator>
  <dc:description/>
  <cp:keywords/>
  <dc:language>en-US</dc:language>
  <cp:lastModifiedBy>isabela</cp:lastModifiedBy>
  <dcterms:modified xsi:type="dcterms:W3CDTF">2021-10-12T10:55:00Z</dcterms:modified>
  <cp:revision>3</cp:revision>
  <dc:subject/>
  <dc:title>Către</dc:title>
</cp:coreProperties>
</file>